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MANUAL DE ASSENTAM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Descrição do Produto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Arial Unicode MS" w:cs="Arial" w:ascii="Arial" w:hAnsi="Arial"/>
          <w:sz w:val="20"/>
          <w:szCs w:val="20"/>
        </w:rPr>
        <w:t xml:space="preserve">Os Pisos e Revestimentos </w:t>
      </w:r>
      <w:r>
        <w:rPr>
          <w:rFonts w:eastAsia="Arial Unicode MS" w:cs="Arial" w:ascii="Arial" w:hAnsi="Arial"/>
          <w:b/>
          <w:i/>
          <w:sz w:val="20"/>
          <w:szCs w:val="20"/>
        </w:rPr>
        <w:t>Casarano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são produzidos artesanalmente com cimento estrutural, lhe garantindo excelente resistência mecânica e alta durabilidade e alto desempenho, podendo apresentar pequenas variações de cores e dimensões, além de pequenas marcas em suas arestas. Os pisos </w:t>
      </w:r>
      <w:r>
        <w:rPr>
          <w:rFonts w:eastAsia="Arial Unicode MS" w:cs="Arial" w:ascii="Arial" w:hAnsi="Arial"/>
          <w:b/>
          <w:i/>
          <w:sz w:val="20"/>
          <w:szCs w:val="20"/>
        </w:rPr>
        <w:t>Casarano</w:t>
      </w:r>
      <w:r>
        <w:rPr>
          <w:rFonts w:eastAsia="Arial Unicode MS" w:cs="Arial" w:ascii="Arial" w:hAnsi="Arial"/>
          <w:sz w:val="20"/>
          <w:szCs w:val="20"/>
        </w:rPr>
        <w:t xml:space="preserve"> linha Atérmico são ideais para áreas de piscinas, pois absorvem pouco calor quando exposto ao sol. A linha Floresta (Madeira) imitam com perfeição peças de madeira rústica, evitando a retirada de árvores da natureza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Armazenament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" w:ascii="Arial" w:hAnsi="Arial"/>
          <w:b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>- O produto é sensível a manchas antes da aplicação da proteção, necessitando de cuidados no manuseio e transporte, devendo os responsáveis pelo manuseio, transporte e assentamento usarem luvas ou estarem com as mãos limp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- O produto deve ser armazenado em área limpa e coberta, forrado e coberto com plástico (não utilizar papelão), na posição vertical e face de acabamento com face de acabamento, contra piso com contra pi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- É recomendado que o produto não seja armazenado por tempo prolongado, pois o concreto tem um processo natural de formação de manchas irreparáveis, não sendo considerado um defeito do mesm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Assentamen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ab/>
        <w:t xml:space="preserve">- </w:t>
      </w:r>
      <w:r>
        <w:rPr>
          <w:rFonts w:eastAsia="Arial Unicode MS" w:cs="Arial" w:ascii="Arial" w:hAnsi="Arial"/>
          <w:sz w:val="20"/>
          <w:szCs w:val="20"/>
        </w:rPr>
        <w:t>É aconselhável o assentamento na fase final da obra, evitando que outros serviços danifiquem o produ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- É importante a limpeza da face a ser assentada utilizando uma escova ou similar para eliminação de qualquer tipo de sujeira ou nata de cimento que possam estar no produ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- Indicamos a utilização de argamassa Quartzolit flexível (AC3), com dupla camada, ou seja, na peça a ser assentada e no contra pi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- Devido ao processo artesanal de fabricação, a face inferior do piso pode apresentar pequenas variações, devendo ser compensado com argamassa para um correto nivel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 xml:space="preserve"> As juntas entre as peças devem ser de 5 a 10 mm, utilizando rejunte flexível para junta larga para exteri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asso a Pass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1°) Contra piso nivelado, impermeabilizado e limp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2°) Umedecer a superfície do contra piso (sem encharcar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3°) Placa limpa e umedecid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4°) Argamassa (dupla camada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5°) Cuidado com os cantos, bem preenchidos com argamassa (sentido trançado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6°) Utilizar martelo de borracha branca ou encapado com fita crepe no caso de martelo borracha preta, batendo com cuidado para evitar trincas ou rachaduras posteriore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7°) Não deixar resíduos de argamassa sobre o pis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8°) Antes de rejuntar, retire o excesso de argamassa entre as placa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9°) Após 72 horas aplicar rejunt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10°) Proteger a peça com fita crepe no rejuntamento, retirando assim que terminar o rejuntamento para evitar possíveis mancha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11°) Se cobrir o piso, que seja durante o dia, retirando o plástico a noite para evitar umidad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12°) Não transitar sobre o piso até que passem 72 hor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Limpeza e impermeabilizaçã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 xml:space="preserve">Os produtos </w:t>
      </w:r>
      <w:r>
        <w:rPr>
          <w:rFonts w:eastAsia="Arial Unicode MS" w:cs="Arial" w:ascii="Arial" w:hAnsi="Arial"/>
          <w:b/>
          <w:i/>
          <w:sz w:val="20"/>
          <w:szCs w:val="20"/>
        </w:rPr>
        <w:t>Casarano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já saem de fábrica com uma camada de impermeabilizante na superfície, devendo ser aplicada mais uma demão depois de assent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É imprescindível a utilização de produtos que protejam o piso e facilitem a limpeza de manutenção (detergente alcalino, óleo fugant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Antes da aplicação de qualquer proteção, o piso deve estar totalmente seco e livre da umidade de assentamento, rejuntamento e limpe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É recomendável a utilização de lavadora de alta pressão (jato leque) e a utilização de detergente neutro ou alcalino para a limpe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eastAsia="Arial Unicode MS" w:cs="Arial" w:ascii="Arial" w:hAnsi="Arial"/>
          <w:b/>
          <w:sz w:val="20"/>
          <w:szCs w:val="20"/>
        </w:rPr>
        <w:t xml:space="preserve">Não utilizar produtos que contenham agentes corrosivos de base ácida (solvente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Se alguma área apresentar uma mancha mais resistente, utilizar uma lixa d’água n° 240 sobre a manch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Manutençã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Recomendamos que o impermeabilizante seja aplicado a cada 6 meses, repetindo o processo de limpeza e impermeabiliz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bs.: Os produtos da linha Floresta (madeira) não são atérmicos e a forma de assentamento é a mes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Conferir o produto conforme o pedido, registrando ocorrência de possíveis irregularidades no ato da entrega. Jamais assentar o produto caso encontre algum defeito visível, pois o produto assentado é considerado produto aceito, conforme Lei do Consumid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ASARANO PISOS E GRANI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11) 4014-695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asaranopisos@hotmail.c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3952" w:footer="709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sarano Pisos e Granitos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11) 4014-6952      Morungaba – SP     e-mail: casaranopisos@hotmail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sarano Pisos e Granitos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11) 4014-6952      Morungaba – SP     e-mail: casaranopisos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sz w:val="32"/>
      </w:rPr>
    </w:pPr>
    <w:r>
      <w:rPr>
        <w:sz w:val="32"/>
      </w:rPr>
      <w:drawing>
        <wp:inline distT="0" distB="0" distL="0" distR="0">
          <wp:extent cx="1414780" cy="656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41" r="-6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drawing>
        <wp:inline distT="0" distB="0" distL="0" distR="0">
          <wp:extent cx="141478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41" r="-6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237BA3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237BA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59:00Z</dcterms:created>
  <dc:creator>Winvista</dc:creator>
  <dc:description/>
  <cp:keywords/>
  <dc:language>en-US</dc:language>
  <cp:lastModifiedBy>User</cp:lastModifiedBy>
  <cp:lastPrinted>2011-09-14T14:00:00Z</cp:lastPrinted>
  <dcterms:modified xsi:type="dcterms:W3CDTF">2011-10-25T17:12:00Z</dcterms:modified>
  <cp:revision>4</cp:revision>
  <dc:subject/>
  <dc:title>Hidrorepell Brilhotok </dc:title>
</cp:coreProperties>
</file>